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Garamond" w:ascii="Garamond" w:hAnsi="Garamond"/>
                <w:color w:val="44546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  <w:t>KLASA: 410-01/23-01/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  <w:t>URBROJ: 2163-37-02/02-24-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POREZIMA OPĆINE TINJ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i dopuni Odluke o porezima Općine Tinj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2.11.2024 - 27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8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5:00Z</dcterms:created>
  <dc:creator>Korisnik</dc:creator>
  <dc:description/>
  <cp:keywords/>
  <dc:language>en-US</dc:language>
  <cp:lastModifiedBy>Korisnik</cp:lastModifiedBy>
  <dcterms:modified xsi:type="dcterms:W3CDTF">2024-11-29T08:45:00Z</dcterms:modified>
  <cp:revision>2</cp:revision>
  <dc:subject/>
  <dc:title/>
</cp:coreProperties>
</file>